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9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на вчин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чину щодо нерухом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З метою забезпечення реалізації прав, свобод та законних інтересів дитин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озглянувши заяву та надані матеріали </w:t>
      </w:r>
      <w:r>
        <w:rPr>
          <w:sz w:val="28"/>
          <w:szCs w:val="28"/>
        </w:rPr>
        <w:t xml:space="preserve">громадянина Шейнова ..., ... року народження, про надання дозволу на дарування по 1/3 частці належної йому на праві власності квартири №... будинку №... по вулиці ... своєму малолітньому сину Шейнову ..., ... року народження, та своїй дружині Шейновій ..., ... року народження, враховуючи, що інтереси дитини не порушуються, вона стане власником 1/3 частки квартири, право користування житлом за нею зберігається, </w:t>
      </w:r>
      <w:r>
        <w:rPr>
          <w:sz w:val="28"/>
        </w:rPr>
        <w:t xml:space="preserve">з урахуванням розгляду питання на засіданні комісії з питань захисту прав дитини, </w:t>
      </w:r>
      <w:r>
        <w:rPr>
          <w:sz w:val="28"/>
          <w:szCs w:val="28"/>
        </w:rPr>
        <w:t xml:space="preserve">відповідно до частини третьої статті 177 Сімейного кодексу України, статті 17 Закону України "Про охорону дитинства", </w:t>
      </w:r>
      <w:r>
        <w:rPr>
          <w:color w:val="000000"/>
          <w:sz w:val="28"/>
          <w:szCs w:val="28"/>
        </w:rPr>
        <w:t xml:space="preserve">статті 12 Закону України "Про основи соціального захисту бездомних осіб і безпритульних дітей", </w:t>
      </w:r>
      <w:r>
        <w:rPr>
          <w:sz w:val="28"/>
          <w:szCs w:val="28"/>
        </w:rPr>
        <w:t>пункту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із змінами,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громадянину Шейнову ..., ... року народження, подарувати</w:t>
      </w:r>
      <w:r>
        <w:rPr/>
        <w:t xml:space="preserve"> </w:t>
      </w:r>
      <w:r>
        <w:rPr>
          <w:sz w:val="28"/>
          <w:szCs w:val="28"/>
        </w:rPr>
        <w:t>по 1/3 частці належної йому на праві власності квартири №... будинку №... по вулиці ... своєму малолітньому сину Шейнову ..., ... року народження, та своїй дружині Шейновій ..., ... року народженн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sz w:val="28"/>
          <w:szCs w:val="28"/>
        </w:rPr>
        <w:t>2. Дозволити матері</w:t>
      </w:r>
      <w:r>
        <w:rPr/>
        <w:t xml:space="preserve"> </w:t>
      </w:r>
      <w:r>
        <w:rPr>
          <w:sz w:val="28"/>
          <w:szCs w:val="28"/>
        </w:rPr>
        <w:t>Шейновій ..., ... року народження, укласти правочин дарування від імені малолітнього сина Шейнова ..., ... року народженн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3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8:00Z</dcterms:created>
  <dc:creator>Люда</dc:creator>
  <dc:description/>
  <cp:keywords/>
  <dc:language>en-US</dc:language>
  <cp:lastModifiedBy>Serhei</cp:lastModifiedBy>
  <cp:lastPrinted>2024-06-23T18:23:00Z</cp:lastPrinted>
  <dcterms:modified xsi:type="dcterms:W3CDTF">2025-04-27T12:33:00Z</dcterms:modified>
  <cp:revision>10</cp:revision>
  <dc:subject/>
  <dc:title>УКРАЇНА</dc:title>
</cp:coreProperties>
</file>